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9"/>
        <w:gridCol w:w="2269"/>
        <w:gridCol w:w="992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ÓRIO RESPONSÁVEL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2 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INTE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RELATIVOS AO IMÓVEL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do Imóvel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 Cadastr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nscrição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óvel Rural ou Urbano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 da transação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Parte Financia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íquota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Parte não Financia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Ven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instrum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4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TRANSMITENTE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R$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v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RESPONSÁVEIS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inte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ENTICAÇÃO MECÂNIC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ÓRIO</w:t>
            </w:r>
          </w:p>
        </w:tc>
      </w:tr>
      <w:tr>
        <w:trPr>
          <w:trHeight w:val="1305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6417"/>
      <w:gridCol w:w="2835"/>
    </w:tblGrid>
    <w:tr>
      <w:trPr>
        <w:trHeight w:val="268" w:hRule="atLeast"/>
      </w:trPr>
      <w:tc>
        <w:tcPr>
          <w:tcW w:w="165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6365</wp:posOffset>
                </wp:positionV>
                <wp:extent cx="912495" cy="828040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81" t="7885" r="5237" b="55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17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28"/>
              <w:szCs w:val="36"/>
            </w:rPr>
            <w:t>MUNICÍPIO DE ESPÍRITO SANTO DO PINHAL</w:t>
          </w:r>
        </w:p>
        <w:p>
          <w:pPr>
            <w:pStyle w:val="Contedodatabela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ontedodatabela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2"/>
              <w:szCs w:val="20"/>
            </w:rPr>
            <w:t>Estado de São Paulo</w:t>
          </w:r>
        </w:p>
        <w:p>
          <w:pPr>
            <w:pStyle w:val="Contedodatabela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  <w:t>IMPOSTO SOBRE A TRANSMISSÃO DE BENS IMÓVEIS - “INTER VIVOS”</w:t>
          </w:r>
        </w:p>
      </w:tc>
      <w:tc>
        <w:tcPr>
          <w:tcW w:w="283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UIA DE RECOLHIMENTO</w:t>
          </w:r>
        </w:p>
      </w:tc>
    </w:tr>
    <w:tr>
      <w:trPr>
        <w:trHeight w:val="1320" w:hRule="atLeast"/>
      </w:trPr>
      <w:tc>
        <w:tcPr>
          <w:tcW w:w="165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41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ontedodatabela"/>
            <w:snapToGrid w:val="false"/>
            <w:jc w:val="center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Contedodatabela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1ª Via – Prefeitura</w:t>
          </w:r>
        </w:p>
        <w:p>
          <w:pPr>
            <w:pStyle w:val="Contedodatabela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2ª Via – Cartório</w:t>
          </w:r>
        </w:p>
        <w:p>
          <w:pPr>
            <w:pStyle w:val="Contedodatabela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3ª Via – Contribuinte</w:t>
          </w:r>
        </w:p>
        <w:p>
          <w:pPr>
            <w:pStyle w:val="Contedodatabela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4ª Via - Banc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1:00Z</dcterms:created>
  <dc:creator>PMESP</dc:creator>
  <dc:description/>
  <cp:keywords/>
  <dc:language>en-US</dc:language>
  <cp:lastModifiedBy>Renato</cp:lastModifiedBy>
  <cp:lastPrinted>2022-06-02T14:22:00Z</cp:lastPrinted>
  <dcterms:modified xsi:type="dcterms:W3CDTF">2022-06-09T18:51:00Z</dcterms:modified>
  <cp:revision>2</cp:revision>
  <dc:subject/>
  <dc:title>ITBI</dc:title>
</cp:coreProperties>
</file>